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– ВИКТОРИНА   «Я ЖИВУ В РОСС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у детей чувства гордости за свою Родину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требность получать новые знания об истории своей стран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ть у детей интерес посредством музыки, поэзии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– викторина проводится в украшенном музыкальном зале, с установленным видеопроектором. Команды участников состоят из детей и их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ступительное слово заведующей МБДОУ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ход детей с флажками и цветами. Исполнение музыкальной композиции под песню «Мы дети твои Россия». Чтение стихов о Род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пределение по командам «Удальцы» и «Молодцы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ение команд и капитанов, ведущих викторины </w:t>
      </w:r>
      <w:r>
        <w:rPr>
          <w:rFonts w:cs="Arial" w:ascii="Arial" w:hAnsi="Arial"/>
          <w:b/>
          <w:sz w:val="20"/>
          <w:szCs w:val="20"/>
        </w:rPr>
        <w:t>Василисы и Ивануш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силиса :</w:t>
      </w:r>
      <w:r>
        <w:rPr>
          <w:rFonts w:cs="Arial" w:ascii="Arial" w:hAnsi="Arial"/>
          <w:sz w:val="20"/>
          <w:szCs w:val="20"/>
        </w:rPr>
        <w:t xml:space="preserve">    Ребята, как хорошо вы рассказали о Родине, какие добрые слова говорили в стихах… Действительно ведь, Россия – широкая, могучая, сильная и добрая стран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ванушка: </w:t>
      </w:r>
      <w:r>
        <w:rPr>
          <w:rFonts w:cs="Arial" w:ascii="Arial" w:hAnsi="Arial"/>
          <w:sz w:val="20"/>
          <w:szCs w:val="20"/>
        </w:rPr>
        <w:t xml:space="preserve"> Василиса, ну и зачем ты меня привела сюда? Лучше бы я дома на печке лежал, на балалаечке играл –  вон снег навалил, холода начинаю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асилиса: </w:t>
      </w:r>
      <w:r>
        <w:rPr>
          <w:rFonts w:cs="Arial" w:ascii="Arial" w:hAnsi="Arial"/>
          <w:sz w:val="20"/>
          <w:szCs w:val="20"/>
        </w:rPr>
        <w:t xml:space="preserve"> Как это зачем? Иванушка? Ты слышал, как ребята стихи о Родине читал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ванушка:</w:t>
      </w:r>
      <w:r>
        <w:rPr>
          <w:rFonts w:cs="Arial" w:ascii="Arial" w:hAnsi="Arial"/>
          <w:sz w:val="20"/>
          <w:szCs w:val="20"/>
        </w:rPr>
        <w:t xml:space="preserve"> Ну, слышал, а что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Василиса:</w:t>
      </w:r>
      <w:r>
        <w:rPr>
          <w:rFonts w:cs="Arial" w:ascii="Arial" w:hAnsi="Arial"/>
          <w:sz w:val="20"/>
          <w:szCs w:val="20"/>
        </w:rPr>
        <w:t xml:space="preserve">   А то, что ребята любят свою родину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ванушка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не давая договорить</w:t>
      </w:r>
      <w:r>
        <w:rPr>
          <w:rFonts w:cs="Arial" w:ascii="Arial" w:hAnsi="Arial"/>
          <w:sz w:val="20"/>
          <w:szCs w:val="20"/>
        </w:rPr>
        <w:t>) И я любл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силиса: </w:t>
      </w:r>
      <w:r>
        <w:rPr>
          <w:rFonts w:cs="Arial" w:ascii="Arial" w:hAnsi="Arial"/>
          <w:sz w:val="20"/>
          <w:szCs w:val="20"/>
        </w:rPr>
        <w:t xml:space="preserve">  Так ведь, Иванушка, Родину свою не только любить, но знать о ней надо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ушка: </w:t>
      </w:r>
      <w:r>
        <w:rPr>
          <w:rFonts w:cs="Arial" w:ascii="Arial" w:hAnsi="Arial"/>
          <w:sz w:val="20"/>
          <w:szCs w:val="20"/>
        </w:rPr>
        <w:t>А я разве не знаю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Василиса:</w:t>
      </w:r>
      <w:r>
        <w:rPr>
          <w:rFonts w:cs="Arial" w:ascii="Arial" w:hAnsi="Arial"/>
          <w:sz w:val="20"/>
          <w:szCs w:val="20"/>
        </w:rPr>
        <w:t xml:space="preserve"> Вон, батюшка намедни отправил тебя в тридевятое царство, ты в лесу заблудился и дорогу  обратно найти не мог… Хорошо люди добрые помогли, дорогу показа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ванушка:</w:t>
      </w:r>
      <w:r>
        <w:rPr>
          <w:rFonts w:cs="Arial" w:ascii="Arial" w:hAnsi="Arial"/>
          <w:sz w:val="20"/>
          <w:szCs w:val="20"/>
        </w:rPr>
        <w:t xml:space="preserve"> Василиса, ты что хочешь сказать, что эти маленькие дети зн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 свою родину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Василиса:</w:t>
      </w:r>
      <w:r>
        <w:rPr>
          <w:rFonts w:cs="Arial" w:ascii="Arial" w:hAnsi="Arial"/>
          <w:sz w:val="20"/>
          <w:szCs w:val="20"/>
        </w:rPr>
        <w:t xml:space="preserve"> А как же! Они не только знают, но и соревноваться будут, кто больше знает о России. А ты слушай, да запоминай, авось пригодит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Ребята, ну что ж начнём с размин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МИН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й команде будет предложен вопрос, отвечать надо быстро, но правильно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2-3 вопроса команде задаёт Василис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вопросы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страна, в которой мы живем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 главный город нашей Родины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городе ты живёшь? Сколько ему лет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ешь ли ты, почему так назван твой город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река, озеро или море около которого ты живёшь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Какие улицы и площади ты знаешь в своём городе?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Иванушка :</w:t>
      </w:r>
      <w:r>
        <w:rPr>
          <w:rFonts w:cs="Arial" w:ascii="Arial" w:hAnsi="Arial"/>
          <w:sz w:val="20"/>
          <w:szCs w:val="20"/>
        </w:rPr>
        <w:t xml:space="preserve"> А сейчас к столу приглашаются капитан команды Удальцы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середине зала стоит стол с цветными секторами, на которых написаны цифры от1 до 8. Капитаны по очереди выбирают сектора с цифрами, а задания зачитывают Василиса или Иванушка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ктор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 xml:space="preserve">Россия музыкальная.  </w:t>
      </w:r>
      <w:r>
        <w:rPr>
          <w:rFonts w:cs="Arial" w:ascii="Arial" w:hAnsi="Arial"/>
          <w:i/>
          <w:sz w:val="20"/>
          <w:szCs w:val="20"/>
        </w:rPr>
        <w:t xml:space="preserve"> Угадай мелодию - для взрослых членов команд (звучат фонограммы русских народных песен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сня «Россия» в исполнении детей  (песня-эхо в  исполнении детей за дополнительные очки). Ввзрослым предлагается исполнить русскую пляск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Россия загадочная.</w:t>
      </w:r>
      <w:r>
        <w:rPr>
          <w:rFonts w:cs="Arial" w:ascii="Arial" w:hAnsi="Arial"/>
          <w:i/>
          <w:sz w:val="20"/>
          <w:szCs w:val="20"/>
        </w:rPr>
        <w:t xml:space="preserve"> 2 ящика  для каждой команды, в одном – лапти, в другом – балалайк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гадать содержимое ящика по загадк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Мудрость России. С</w:t>
      </w:r>
      <w:r>
        <w:rPr>
          <w:rFonts w:cs="Arial" w:ascii="Arial" w:hAnsi="Arial"/>
          <w:i/>
          <w:sz w:val="20"/>
          <w:szCs w:val="20"/>
        </w:rPr>
        <w:t>оставить пословицу из отдельных слов. Каждая команда получает карточки со слов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Видео - вопрос о России </w:t>
      </w:r>
      <w:r>
        <w:rPr>
          <w:rFonts w:cs="Arial" w:ascii="Arial" w:hAnsi="Arial"/>
          <w:i/>
          <w:sz w:val="20"/>
          <w:szCs w:val="20"/>
        </w:rPr>
        <w:t>(с использованием видеопроектора и подготовленной презентаци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Дети:  одна команда находит герб, другая – фла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Взрослым: Назвать  города Мурманской области по изображению герба и  флага гор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тям и взрослым необходимо угадать  объекты родного город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>Конкурс капитанов.</w:t>
      </w:r>
      <w:r>
        <w:rPr>
          <w:rFonts w:cs="Arial" w:ascii="Arial" w:hAnsi="Arial"/>
          <w:i/>
          <w:sz w:val="20"/>
          <w:szCs w:val="20"/>
        </w:rPr>
        <w:t xml:space="preserve"> Игра «Родина.. какая она»- эпитеты на каждый шаг, называют по очеред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Народные промыслы России. </w:t>
      </w:r>
      <w:r>
        <w:rPr>
          <w:rFonts w:cs="Arial" w:ascii="Arial" w:hAnsi="Arial"/>
          <w:i/>
          <w:sz w:val="20"/>
          <w:szCs w:val="20"/>
        </w:rPr>
        <w:t>Выбрать из предложенных предметов и картинок одной команде  «Гжель»,  другой « Хохлому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Россия сказочная.  С</w:t>
      </w:r>
      <w:r>
        <w:rPr>
          <w:rFonts w:cs="Arial" w:ascii="Arial" w:hAnsi="Arial"/>
          <w:i/>
          <w:sz w:val="20"/>
          <w:szCs w:val="20"/>
        </w:rPr>
        <w:t>обрать разрезанную картинку-иллюстрацию к сказке и назвать её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Поэзия России. Р</w:t>
      </w:r>
      <w:r>
        <w:rPr>
          <w:rFonts w:cs="Arial" w:ascii="Arial" w:hAnsi="Arial"/>
          <w:i/>
          <w:sz w:val="20"/>
          <w:szCs w:val="20"/>
        </w:rPr>
        <w:t>ассказать по стихотворению о род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конкурсами, детям предлагаются подвижные игры: «Соберись у флажка», «Эстафета с блинам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юри зачитывает промежуточные итоги после 2-3 конкурс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 окончании викторины Василиса предлагает жюри подвести окончательные итоги, а всем участникам пройти в «зрительный зал» и посмотреть танцевальную композиц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танце участвует 6 детей: 3девочки+3мальчика, полотнища ткани - цвета российского флага, закреплены на гимнастических палках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юри оглашает результаты викторины, детям вручаются призы, родителям благодарности за участие в игр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9:00Z</dcterms:created>
  <dc:creator>IRA</dc:creator>
  <dc:description/>
  <cp:keywords/>
  <dc:language>en-US</dc:language>
  <cp:lastModifiedBy>Admin</cp:lastModifiedBy>
  <dcterms:modified xsi:type="dcterms:W3CDTF">2012-10-29T22:03:00Z</dcterms:modified>
  <cp:revision>15</cp:revision>
  <dc:subject/>
  <dc:title>ВИКТОРИНА</dc:title>
</cp:coreProperties>
</file>