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666666"/>
          <w:sz w:val="28"/>
          <w:szCs w:val="28"/>
        </w:rPr>
      </w:pPr>
      <w:r>
        <w:rPr>
          <w:b/>
          <w:bCs/>
          <w:color w:val="003479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3479"/>
          <w:sz w:val="28"/>
          <w:szCs w:val="28"/>
        </w:rPr>
        <w:t>Научите ребенка быть добрым</w:t>
      </w:r>
      <w:r>
        <w:rPr>
          <w:b/>
          <w:bCs/>
          <w:color w:val="003479"/>
          <w:sz w:val="28"/>
          <w:szCs w:val="28"/>
        </w:rPr>
        <w:t>» (</w:t>
      </w:r>
      <w:r>
        <w:rPr>
          <w:rFonts w:cs="Times New Roman CYR" w:ascii="Times New Roman CYR" w:hAnsi="Times New Roman CYR"/>
          <w:b/>
          <w:bCs/>
          <w:color w:val="003479"/>
          <w:sz w:val="28"/>
          <w:szCs w:val="28"/>
        </w:rPr>
        <w:t>сценарий родительского собрания)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вучит спокойная музыка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ведующий</w:t>
      </w:r>
      <w:r>
        <w:rPr>
          <w:rFonts w:cs="Times New Roman CYR" w:ascii="Times New Roman CYR" w:hAnsi="Times New Roman CYR"/>
          <w:sz w:val="28"/>
          <w:szCs w:val="28"/>
        </w:rPr>
        <w:t>: Уважаемые родители, возьмите на столе листочек с нарисованным солнышком и нарисуйте в кружке лицо вашего ребенка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скажите, каким вы нарисовали своего ребенка?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ответы родителей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>Видит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многогранны ваши дети. Мы с вами сегодня рассмотрим одну грань — доброту. Тема нашего родитель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учите ребенка быть добры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сказал великий классик М.Пришвин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ота — это солнце, которое согревает душу челове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иглашаю вас в магазин необычных покупок. Итак, магазин открывается.</w:t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рот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его получить, нужно ответить на вопро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такое доброта?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ответы родителей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рый человек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бы его получить, нужно назвать правило доброго человека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ответы родителей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рый др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чтобы его получить, нужно закончить предложение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сли друг заболел, я..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ой друг просит одолжить денег, и я..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гда мне нужна помощь, я..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сли обижают человека, то я..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рота в художественной литературе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бы его приобрести, нужно назвать произведения, в которых говорится о доброте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Ответы родителей: Л.Н.Толст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гун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О.Григорь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яя поезд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усочек хлеб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Маршак сказ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енадцать месяце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Ш.Амонашв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леб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С.Акса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енький цветоче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.Ушин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душка</w:t>
      </w:r>
      <w:r>
        <w:rPr>
          <w:sz w:val="28"/>
          <w:szCs w:val="28"/>
        </w:rPr>
        <w:t>»;</w:t>
      </w:r>
      <w:r>
        <w:rPr>
          <w:rFonts w:cs="Times New Roman CYR" w:ascii="Times New Roman CYR" w:hAnsi="Times New Roman CYR"/>
          <w:sz w:val="28"/>
          <w:szCs w:val="28"/>
        </w:rPr>
        <w:t xml:space="preserve">И. Тургене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ей</w:t>
      </w:r>
      <w:r>
        <w:rPr>
          <w:sz w:val="28"/>
          <w:szCs w:val="28"/>
        </w:rPr>
        <w:t>»)</w:t>
      </w:r>
    </w:p>
    <w:p>
      <w:pPr>
        <w:pStyle w:val="Normal"/>
        <w:autoSpaceDE w:val="false"/>
        <w:spacing w:lineRule="atLeast" w: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рота в народном творчестве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бы его получить, нужно назвать пословицы о доброте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ое слово лечит, злое калечит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лой не верит, что есть добрый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ая слава лежит, а худая бежит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ого чтут, а злого жалуют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ые вести прибавят чести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ота без разума пуста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то любит добрые дела, тому и жизнь мила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лай другим добро — будешь сам без беды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ое дело питает и душу и тело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ый человек в добре живет век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Худо тому, кто добра не творит никому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его не сделаешь силком, того добъешся добром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рые умирают, да дела их живут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иви добрее, будешь всем милее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дечк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 и мой ребено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бы его приобрести, нужно привести пример воспитания доброты собственного ребенка.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ответы родителей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магазин закрывается, вы многое узнали о доброте и сможете создать модель воспитания доброго ребенка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чего можно воспитывать добрые чувства?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 литературы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чный пример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еатрализованная деятельность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гра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сское народное творчество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вместный просмотр телепередач и кинофильмов</w:t>
      </w:r>
    </w:p>
    <w:p>
      <w:pPr>
        <w:pStyle w:val="Normal"/>
        <w:autoSpaceDE w:val="false"/>
        <w:spacing w:lineRule="atLeast" w:line="234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юрпризные моменты ( шкатулка доброты, ковер мира и т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.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ы могли воспользоваться этой моделью самостоятельно, я дарю вам памятку. ( Раздает памятки родителям)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я предлагаю сесть поудобнее и послушать:</w:t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>Доброта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щь удивительная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легче добрым или злым?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 легче злым.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добрым — значит отдавать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 свое другим.</w:t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sz w:val="28"/>
          <w:szCs w:val="28"/>
        </w:rPr>
        <w:t>Быть добрым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ит понимать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лизких и чужих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дости порой не знать,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ясь о других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доброму трудней,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 же, посмотри: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ного у него друзей!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лой всегда один..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В древности, когда хотели поблагодарить человека за добрые дела, говорили: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Спаси вас Бог!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степен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паси вас</w:t>
      </w:r>
      <w:r>
        <w:rPr>
          <w:rFonts w:cs="Arial CYR" w:ascii="Arial CYR" w:hAnsi="Arial CYR"/>
          <w:color w:val="66666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г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вратилось в короткое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Я вам говорю спасибо!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/>
        <w:rPr/>
      </w:pPr>
      <w:r>
        <w:rPr>
          <w:rFonts w:cs="Times New Roman CYR" w:ascii="Times New Roman CYR" w:hAnsi="Times New Roman CYR"/>
          <w:b/>
          <w:bCs/>
        </w:rPr>
        <w:t>ПАМЯТКА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«</w:t>
      </w:r>
      <w:r>
        <w:rPr>
          <w:rFonts w:cs="Times New Roman CYR" w:ascii="Times New Roman CYR" w:hAnsi="Times New Roman CYR"/>
          <w:b/>
          <w:bCs/>
        </w:rPr>
        <w:t>УРОКИ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БРОТЫ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важай отца и мать — будет в жизни благодать;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то мы Родиной зовем? Дом в котором мы живем.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ранно, что в мире огромном нет места собакам и кошкам бездомным;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се мы вместе целый день и трудиться нам не лень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гда у друзей лад, каждый этому рад</w:t>
      </w:r>
    </w:p>
    <w:p>
      <w:pPr>
        <w:pStyle w:val="Normal"/>
        <w:autoSpaceDE w:val="false"/>
        <w:spacing w:lineRule="atLeast" w:line="234"/>
        <w:rPr/>
      </w:pPr>
      <w:r>
        <w:rPr>
          <w:lang w:val="en-US"/>
        </w:rPr>
        <w:t>• </w:t>
      </w:r>
      <w:r>
        <w:rPr>
          <w:rFonts w:cs="Times New Roman CYR" w:ascii="Times New Roman CYR" w:hAnsi="Times New Roman CYR"/>
        </w:rPr>
        <w:t>Любую болезнь лечит доброе слово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лесу шуметь не нужно, живи с природой дружно.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помни, друг юный, что жизнь так идет: скупой потеряет, а щедрый найдет.</w:t>
      </w:r>
    </w:p>
    <w:p>
      <w:pPr>
        <w:pStyle w:val="Normal"/>
        <w:autoSpaceDE w:val="false"/>
        <w:spacing w:lineRule="atLeast" w:line="234"/>
        <w:rPr/>
      </w:pPr>
      <w:r>
        <w:rPr>
          <w:lang w:val="en-US"/>
        </w:rPr>
        <w:t>• </w:t>
      </w:r>
      <w:r>
        <w:rPr>
          <w:rFonts w:cs="Times New Roman CYR" w:ascii="Times New Roman CYR" w:hAnsi="Times New Roman CYR"/>
        </w:rPr>
        <w:t>Доброе дело делай смело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обрый человек поймет по взгляду, в трудную минуту будет рядом.</w:t>
      </w:r>
    </w:p>
    <w:p>
      <w:pPr>
        <w:pStyle w:val="Normal"/>
        <w:autoSpaceDE w:val="false"/>
        <w:spacing w:lineRule="atLeast" w:line="234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де добрые люди, там беды не будет</w:t>
      </w:r>
    </w:p>
    <w:p>
      <w:pPr>
        <w:pStyle w:val="Normal"/>
        <w:autoSpaceDE w:val="false"/>
        <w:spacing w:lineRule="atLeast" w:line="2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9:00Z</dcterms:created>
  <dc:creator>Пользователь</dc:creator>
  <dc:description/>
  <cp:keywords/>
  <dc:language>en-US</dc:language>
  <cp:lastModifiedBy>Пользователь</cp:lastModifiedBy>
  <dcterms:modified xsi:type="dcterms:W3CDTF">2014-12-24T16:30:00Z</dcterms:modified>
  <cp:revision>2</cp:revision>
  <dc:subject/>
  <dc:title>«Научите ребенка быть добрым» (сценарий родительского собрания)</dc:title>
</cp:coreProperties>
</file>