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ято</w:t>
      </w:r>
      <w:r>
        <w:rPr>
          <w:rFonts w:eastAsia="Calibri"/>
          <w:b/>
          <w:sz w:val="28"/>
          <w:szCs w:val="28"/>
          <w:lang w:eastAsia="en-US"/>
        </w:rPr>
        <w:t xml:space="preserve">:                                 Принято:     </w:t>
      </w:r>
      <w:r>
        <w:rPr>
          <w:rFonts w:eastAsia="Calibri"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Утверждено: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общего                       Решением                            Заведующий   МБДОУ – д/с                                 </w:t>
      </w:r>
    </w:p>
    <w:p>
      <w:pPr>
        <w:pStyle w:val="Style15"/>
        <w:rPr/>
      </w:pPr>
      <w:r>
        <w:rPr>
          <w:rFonts w:eastAsia="Calibri"/>
          <w:lang w:eastAsia="en-US"/>
        </w:rPr>
        <w:t>родительского</w:t>
        <w:tab/>
        <w:t xml:space="preserve">                   педагогического                 «Красная шапочка»</w:t>
      </w:r>
    </w:p>
    <w:p>
      <w:pPr>
        <w:pStyle w:val="Style15"/>
        <w:rPr/>
      </w:pPr>
      <w:r>
        <w:rPr>
          <w:rFonts w:eastAsia="Calibri"/>
          <w:lang w:eastAsia="en-US"/>
        </w:rPr>
        <w:t>собрания МБДОУ-</w:t>
        <w:tab/>
        <w:t xml:space="preserve">                   совета МБДОУ-   </w:t>
        <w:tab/>
        <w:t xml:space="preserve">      р.п. Советское                            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д/с Красная шапочка»,                д/с «Красная шапочка»,      _________</w:t>
      </w:r>
      <w:r>
        <w:rPr>
          <w:rFonts w:eastAsia="Calibri"/>
          <w:b/>
          <w:lang w:eastAsia="en-US"/>
        </w:rPr>
        <w:t>__</w:t>
      </w:r>
      <w:r>
        <w:rPr>
          <w:rFonts w:eastAsia="Calibri"/>
          <w:lang w:eastAsia="en-US"/>
        </w:rPr>
        <w:t>О.А. Водянова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от 28.03.2016 г.           протокол от 30.03.2016 г    приказ от  30.03.2016 г.  № 15.                        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1                                              № 3                                    </w:t>
      </w:r>
      <w:r>
        <w:rPr>
          <w:rFonts w:eastAsia="Calibri"/>
          <w:b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о порядке и условии осуществления перевода обучающихся воспитанников из муниципального бюджетного дошкольного образовательного учреждения – детского сада «Красная Шапочка» р.п. Советское Советского района Саратовской области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далее – Положение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2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5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1.1. Настоящее Положение определяет порядок и условия осуществления перевода обучающихся из одной дошкольной образовательной 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 w:val="false"/>
          <w:color w:val="000000"/>
          <w:sz w:val="28"/>
          <w:szCs w:val="28"/>
        </w:rPr>
        <w:t xml:space="preserve"> и</w:t>
      </w:r>
      <w:r>
        <w:rPr>
          <w:b w:val="false"/>
          <w:sz w:val="28"/>
          <w:szCs w:val="28"/>
        </w:rPr>
        <w:t xml:space="preserve"> разработано для Муниципального бюджетного дошкольного образовательного учреждения -   детского сада «Красная Шапочка» р.п. Советское Советского района Саратовской области (далее – ДОУ)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ДОУ, при разработке данного Положения,  руководствовалось   п.15 ч. 1,  ч.9 ст. 34 Федерального закона от 29 декабря 2012 г. N 273-ФЗ "Об образовании в Российской Федерации", Приказом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</w:t>
      </w:r>
      <w:r>
        <w:rPr>
          <w:rStyle w:val="Blk"/>
          <w:sz w:val="28"/>
          <w:szCs w:val="28"/>
        </w:rPr>
        <w:t xml:space="preserve"> Уставом ДО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ложение устанавливает общие требования к процедуре и условиям осуществления перевода обучающегося из ДОУ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Учредитель исходной организации и (или) уполномоченный им орган управления исходной организацией (далее - учредитель) обеспечивает перев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 письменного согласия их родителей (законных представителей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еревод обучающихся не зависит от периода (времени) учеб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вод обучающегося по инициативе его ро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организ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ую организацию с заявлением об отчислении обучающегося,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принимающе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</w:t>
      </w:r>
      <w:r>
        <w:rPr/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,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д обучающегося в случа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я деятельности исход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я лицензии, в случае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лиценз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дитель, за исключением случая, указанного в пункте 3.1.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Заключительные положения.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4.1. Изменения и дополнения в настоящее Положение вносятся Педагогическим советом  и общим собранием  родителей, и принимаются на их заседаниях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4.2. Срок данного Положения не ограничен. Положение действует до принятия новог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4:00Z</dcterms:created>
  <dc:creator>евгения</dc:creator>
  <dc:description/>
  <cp:keywords/>
  <dc:language>en-US</dc:language>
  <cp:lastModifiedBy>User</cp:lastModifiedBy>
  <cp:lastPrinted>2016-05-19T14:29:00Z</cp:lastPrinted>
  <dcterms:modified xsi:type="dcterms:W3CDTF">2016-05-19T11:29:00Z</dcterms:modified>
  <cp:revision>3</cp:revision>
  <dc:subject/>
  <dc:title/>
</cp:coreProperties>
</file>