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Развлеч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на тему: </w:t>
      </w:r>
      <w:r>
        <w:rPr>
          <w:b/>
          <w:bCs/>
          <w:sz w:val="56"/>
          <w:szCs w:val="56"/>
        </w:rPr>
        <w:t>«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>В гости к берёзке</w:t>
      </w:r>
      <w:r>
        <w:rPr>
          <w:b/>
          <w:bCs/>
          <w:sz w:val="56"/>
          <w:szCs w:val="56"/>
        </w:rPr>
        <w:t xml:space="preserve">» </w:t>
      </w:r>
    </w:p>
    <w:p>
      <w:pPr>
        <w:pStyle w:val="Normal"/>
        <w:autoSpaceDE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Провел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музыкальный руководитель – Миллер Н.К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воспитатель – Кордова О.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июнь 2014г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ве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ёза – во истину крестьянское дерево. В её образе запечатлелось всё: и бабий ситцевый платок, и побелённая хата, и холщёвая рубаха, и курочка- ряба, и даже молоко, которое пьют на всей зем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 молодые берёзки – тоненькие, маленькие стоят, как на цыпочках приподнявшись к голубому не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ет берёза ещё много русских имён, таких же милых и светлых. И именно она, берёза рождает у нас грусть и радость одноврем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детям представление о взаимосвязи живой и не живой природы и о фактах, которые влияют на жизнедеятельность берё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я о сходстве процессов в организме человека и расте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ублять бережное отношение к растительному мир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гащать словарный запас детей слов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чевич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териа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уш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овичок – Боровичо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о в форме листоч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едварительная работ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деревьями в разное время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художественной литературы, заучивание стихов, поговорок и пословиц о берёз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сти к детям приходит Лесовичок – Борови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овичок-Боровичок: Здравствуйте ребята! Я вас сегодня приглашаю в гости к моему любимому дереву. Отгадайте загадк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йкие п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ёные лист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елой к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под гор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тветы дете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, это берёзка и сегодня я приглашаю вас  побывать в гостях у этого чудесного дерева. А чтобы вы не заблудились  возьмите с собой схему экологической тропы. В следующий раз, когда я к вам приду в гости вы мне расскажите всё что интересного вы сегодня узнает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Ну что ребята, давайте внимательно рассмотрим схему и определим куда нам ид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ети с воспитателем отправляются к берёзе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Кто видел цветущую берёзу? Бывает это после майских праздников. Листья на берёзе ещё маленькие, словно мокрые, а на концах веток появляются коричнево-золотые серёжки. Вся берёза в серёжках, вся золотистая как будто в солнечном дожде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и из берёзовых почек и листьев используют в лечебных целях, как ранозаживляющее средств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бята, как вы думаете, почему дерево получило наз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ёза</w:t>
      </w:r>
      <w:r>
        <w:rPr>
          <w:sz w:val="28"/>
          <w:szCs w:val="28"/>
        </w:rPr>
        <w:t>»?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тветы детей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тите внимание на кору берёзы. Название своё дерево получило по цвету коры. В древние времена существовало сло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бозначающе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тлый, ясный, блестящий, белы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Именно от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разовалось сло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ёз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Это дерево своей красотой вдохновило людей писать о ней красивые стихи. Послушайте стихотворение о берёз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лю берёзу рус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светлую, то грустну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елом сарафанчи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латочками в карманчик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расивыми застёж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елёными серёж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ясную кипучу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грустную плакуч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лю берёзку русску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ньше крестьянские девушки любили водить хоровод вокруг берёзки. Давайте и мы поводим хоровод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вокруг берёзки встанем в хоров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обратите внимание на ствол берёзы, он весь белого цвета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тветы детей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А что это за чёрточк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тветы детей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 берёзы гладкий белый ствол с тёмными чёрточками,  через эти чёрточки берёза дышит, а называются о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чевичк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низу, около земли ствол более тёмный и кора шершав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людей по сосудам движется кровь, помогает ей в этом сердце. У деревьев есть что-то вроде крови – это сок: он движется по стволу и помогает дереву раст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Что будет с человеком, если вся кровь вытечет?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тветы дете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 берёзового сока истощает дерево, к тому же раны на коре, в живые ткани могут проникнуть микроорганизмы, дерево может заболеть и в конце концов погибнуть. В связи с этим, после сбора сока рекомендуется повреждения на коре замазывать варом или глин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Ребята послушайте стихотворение про берёз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ре зелёную берёз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раю весеннего с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снул ножом своим подрост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моходом, в шутку, не со з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, с сегодняшнего у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не встать бы, сбитой напов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кто-то ласковый и муд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у у неё забинто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шёл, оставшись безымян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глазый этот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гонь, ликующий зелё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ой поры в ветвях её не г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уж хотелось знать спасё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её от верной смерти спас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 что можно сказать о человеке, который спас берёзку? Какой он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тветы детей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кто знает приметы о берёзе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тветы детей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Светло и празднично весной около берёз. Они нарядились в белые атласные сарафаны, сбросили потрескавшийся за зиму верхний слой бересты, побелели, кора их стала гладкой, шелковистой. Зелёные ветви струятся по ветру, словно девичьи кос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послушайте, кажется берёзка нам хочет что-то сказ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 какой-то листочек необычный лежит под берёзк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нимает листочек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а здесь письмо от берёз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читывает письмо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Дорогие ребята! Мне очень понравилось с вами общаться, вы очень добрые и заботливые дети. Много хороших слов я услышала в свой адрес, за это я хочу вас отблагодарить. Подойдите ко мне поближе, обнимите мой ствол и вы всегда будете здоров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 любовью ваша берёзка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Берёза –особое дерево. Не каждый может получить от неё помощь – только тот, кто её любит, верит в неё, относится к ней с большой лаской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го берёза полюбит, тот всегда возле неё здоров будет</w:t>
      </w:r>
      <w:r>
        <w:rPr>
          <w:sz w:val="28"/>
          <w:szCs w:val="28"/>
        </w:rPr>
        <w:t>»-</w:t>
      </w:r>
      <w:r>
        <w:rPr>
          <w:rFonts w:cs="Times New Roman CYR" w:ascii="Times New Roman CYR" w:hAnsi="Times New Roman CYR"/>
          <w:sz w:val="28"/>
          <w:szCs w:val="28"/>
        </w:rPr>
        <w:t>гласит пословица. Давайте по очереди подойдём к берёзке и обнимем её ствол. Берёзка вас зарядит положительной энергией. (Дети обнимают берёзку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теперь давайте поблагодарим берёзку и попрощаемся с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2:00Z</dcterms:created>
  <dc:creator>Пользователь</dc:creator>
  <dc:description/>
  <cp:keywords/>
  <dc:language>en-US</dc:language>
  <cp:lastModifiedBy>Пользователь</cp:lastModifiedBy>
  <dcterms:modified xsi:type="dcterms:W3CDTF">2014-08-26T14:23:00Z</dcterms:modified>
  <cp:revision>2</cp:revision>
  <dc:subject/>
  <dc:title>Развлечение </dc:title>
</cp:coreProperties>
</file>