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6"/>
        <w:gridCol w:w="4320"/>
      </w:tblGrid>
      <w:tr>
        <w:trPr>
          <w:trHeight w:val="1297" w:hRule="atLeast"/>
        </w:trPr>
        <w:tc>
          <w:tcPr>
            <w:tcW w:w="6356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Style15"/>
              <w:snapToGrid w:val="false"/>
              <w:spacing w:lineRule="atLeast" w:line="200" w:before="0" w:after="0"/>
              <w:ind w:left="5" w:right="-5" w:hanging="0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Style15"/>
              <w:spacing w:lineRule="atLeast" w:line="200" w:before="0" w:after="0"/>
              <w:ind w:left="5" w:right="-5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5"/>
              <w:spacing w:lineRule="atLeast" w:line="200" w:before="0" w:after="0"/>
              <w:ind w:left="5" w:right="-5" w:hanging="0"/>
              <w:jc w:val="both"/>
              <w:rPr/>
            </w:pPr>
            <w:r>
              <w:rPr/>
              <w:t>Советского муниципального района</w:t>
            </w:r>
          </w:p>
          <w:p>
            <w:pPr>
              <w:pStyle w:val="Style15"/>
              <w:snapToGrid w:val="false"/>
              <w:spacing w:before="0" w:after="0"/>
              <w:ind w:right="-5" w:hanging="0"/>
              <w:jc w:val="both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  18.02.2016 г.    </w:t>
            </w:r>
            <w:r>
              <w:rPr/>
              <w:t xml:space="preserve">   №  </w:t>
            </w:r>
            <w:r>
              <w:rPr>
                <w:u w:val="single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6356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Style15"/>
              <w:snapToGrid w:val="false"/>
              <w:spacing w:before="0" w:after="0"/>
              <w:ind w:left="5" w:right="-5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</w:t>
      </w:r>
      <w:r>
        <w:rPr>
          <w:b/>
          <w:sz w:val="28"/>
          <w:szCs w:val="28"/>
        </w:rPr>
        <w:t>остановка на учет детей, подлежащих обучению по образовательным программам дошкольного образования»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остановка на учет детей, подлежащих обучению по образовательным программам дошкольного образования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 Получателями муниципальной услуги являются  физические лица – родители (законные представители) детей в возрасте от 2 месяцев до 7 лет (при наличии соответствующих условий в образовательных учреждениях, реализующих основную образовательную программу дошкольного образования),   проживающие на территории Советского муниципального района и выразившие желание в постановке на учет детей, подлежащих обучению по образовательным программам дошкольного образования либо законные представители родителей, действующие в силу закона или на основании доверенности (далее - заявители)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  <w:lang w:eastAsia="en-US"/>
          </w:rPr>
          <w:t>Сведения</w:t>
        </w:r>
      </w:hyperlink>
      <w:r>
        <w:rPr>
          <w:sz w:val="28"/>
          <w:szCs w:val="28"/>
          <w:lang w:eastAsia="en-US"/>
        </w:rPr>
        <w:t xml:space="preserve"> о месте нахождения и графике работы органа местного самоуправления,  предоставляющего муниципальную услугу, представлена в приложении № 1 к административному регламент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вопросам предоставления муниципальной услуги осуществляется следующим образом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лефону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или по электронной почте (по электронной почте ответ направляется на электронный адрес заявителя в срок, не превышающий 10 календарных дней со дня поступления обращения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управления образ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probr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Учреждения»), сайтах муниципальных дошкольных образовательных учреждений, региональном портале государственных и муниципальных услуг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saratov.gov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федеральном портале государственных и муниципальных услуг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://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tabs>
          <w:tab w:val="clear" w:pos="709"/>
          <w:tab w:val="left" w:pos="-5529" w:leader="none"/>
          <w:tab w:val="left" w:pos="1843" w:leader="none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Информацию о порядке предоставления муниципальной услуги заявитель может получить:</w:t>
      </w:r>
    </w:p>
    <w:p>
      <w:pPr>
        <w:pStyle w:val="Normal"/>
        <w:tabs>
          <w:tab w:val="clear" w:pos="709"/>
          <w:tab w:val="left" w:pos="-5529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 местах нахождения дошкольных образовательных учреждений на информационных стендах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в устной форме или по телефону управления образования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 письменной форме, в том числе по адресу электронной почты управления образования; (Приложение № 1)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лично у специалиста управления образования по адресу: 413210, р.п. Степное, ул. Школьная, 5 каб.11, понедельник - пятница с 08.00 до 17.00, обеденный перерыв с 12.00 до 13.00, выходные дни - суббота и воскресенье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Style w:val="FontStyle32"/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Советского муниципального района </w:t>
      </w:r>
      <w:hyperlink r:id="rId6">
        <w:r>
          <w:rPr>
            <w:rStyle w:val="InternetLink"/>
            <w:sz w:val="28"/>
            <w:szCs w:val="28"/>
          </w:rPr>
          <w:t>http://stepnoeadm.ru/</w:t>
        </w:r>
      </w:hyperlink>
      <w:r>
        <w:rPr>
          <w:sz w:val="28"/>
          <w:szCs w:val="28"/>
        </w:rPr>
        <w:t xml:space="preserve"> в разделе «Нормативно-правовые документы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Style w:val="FontStyle32"/>
          <w:sz w:val="28"/>
          <w:szCs w:val="28"/>
        </w:rPr>
        <w:t xml:space="preserve">-  на официальном портале государственных услуг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32"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помещении управления образования, предназначенном для приема заявителей для предоставления муниципальной услуги, на информационном стенде размещается следующая информация о предоставлении муниципальной услуги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- текст административного регламента с приложениями (полная версия на интернет-сайте и извлечения, включая образцы документов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блок-схема предоставления муниципальной услуги (приложение № 5) к настоящему </w:t>
      </w:r>
      <w:r>
        <w:rPr>
          <w:iCs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заявителем, необходимых для осуществления муниципальной услуг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снования для отказа в предоставлении муниципальной услуг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естонахождение, номера телефонов для консультаци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график работы (режим) приема заявителе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- порядок обжалования решений, действий или бездействия муниципальных служащи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 достоверность предоставляемой информации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 четкость в изложении информации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 полнота информации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 наглядность форм предоставляемой информации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еративность предоставления  </w:t>
      </w:r>
      <w:bookmarkStart w:id="0" w:name="YANDEX_186"/>
      <w:bookmarkEnd w:id="0"/>
      <w:r>
        <w:rPr>
          <w:color w:val="000000"/>
          <w:sz w:val="28"/>
          <w:szCs w:val="28"/>
        </w:rPr>
        <w:t> информаци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муниципальной услуги: «Постановка на учет детей, подлежащих обучению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рган, предоставляющий муниципальную услугу – управление образования администрации Советского муниципального района (далее – управление образования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 за предоставление муниципальной услуги в части постановки на учет детей, подлежащих обучению по образовательным программам дошкольного образования, является управление образова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ила приема в конкретное дошкольное образовательное учреждение устанавливаются в части, не урегулированной законодательством Российской Федерации об образовании, образовательным учреждением самостоятельно.  </w:t>
      </w:r>
    </w:p>
    <w:p>
      <w:pPr>
        <w:pStyle w:val="Normal"/>
        <w:tabs>
          <w:tab w:val="clear" w:pos="709"/>
          <w:tab w:val="center" w:pos="-5387" w:leader="none"/>
          <w:tab w:val="left" w:pos="1843" w:leader="none"/>
        </w:tabs>
        <w:suppressAutoHyphens w:val="true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color w:val="0070C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tabs>
          <w:tab w:val="left" w:pos="709" w:leader="none"/>
          <w:tab w:val="left" w:pos="1620" w:leader="none"/>
        </w:tabs>
        <w:autoSpaceDE w:val="true"/>
        <w:jc w:val="both"/>
        <w:rPr/>
      </w:pPr>
      <w:r>
        <w:rPr>
          <w:sz w:val="28"/>
          <w:szCs w:val="28"/>
        </w:rPr>
        <w:tab/>
        <w:t>- постановка на учет детей в возрасте от 2-х месяцев до 7 лет, подлежащих обучению по образовательным программам дошкольного образования и нуждающихся в определении в дошкольное образовательное учреждение, либо мотивированный отказ в постановке на уче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уведомления о постановке ребенка на учет для зачисления в дошкольное образовательное учреждени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направления для зачисления в дошкольное образовательное учреждение, либо мотивированный отказ в выдаче направления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2.4. </w:t>
      </w:r>
      <w:r>
        <w:rPr>
          <w:bCs/>
          <w:iCs/>
          <w:sz w:val="28"/>
          <w:szCs w:val="28"/>
        </w:rPr>
        <w:t xml:space="preserve"> Сроки предоставления </w:t>
      </w:r>
      <w:r>
        <w:rPr>
          <w:iCs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1.Постановка на учет детей, подлежащих обучению по образовательным программам дошкольного образования и нуждающихся в определении в дошкольное образовательное учреждение, осуществляется в день обращения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в части выдачи заявителю уведомления о постановке ребенка на у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рабочий день – в случае личного обращения заявителя в у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рабочих дней – в случае обращения через МФЦ, Единый и региональный порталы, либо официальный сайт министерства образования Саратовской области (</w:t>
      </w:r>
      <w:hyperlink r:id="rId8">
        <w:r>
          <w:rPr>
            <w:rStyle w:val="InternetLink"/>
            <w:sz w:val="28"/>
            <w:szCs w:val="28"/>
          </w:rPr>
          <w:t>www.minobr.saratov.gov.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в части выдачи направления в образовательное учреждение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5 рабочих дней со дня принятия решения о направлении ребенка в образовательное учреждение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управлени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ыдача направления для зачисления в дошкольное образовательное учреждение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комплектования образовательных учреждений вновь поступающими воспитанниками – ежегодно с 01 июня по 30 авгу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доукомплектования образовательных учреждений при наличии свободных мест – в течение календар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Решение о предоставлении либо об отказе в предоставлении муниципальной услуги принимается в день приема заявления со всеми необходим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Нормативно - правовые акты, непосредственно регулирующие исполнение муниципальной услуг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245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245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245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245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245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ля 1998г. N 124-ФЗ "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245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 октября 2003г.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245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 июля 2006 года №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245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Федеральный закон от 27 июля 2010г. № 210–ФЗ «Об организации предоставления государственных и муниципальных  </w:t>
      </w:r>
      <w:bookmarkStart w:id="1" w:name="YANDEX_106"/>
      <w:bookmarkEnd w:id="1"/>
      <w:r>
        <w:rPr>
          <w:color w:val="000000"/>
          <w:sz w:val="28"/>
          <w:szCs w:val="28"/>
        </w:rPr>
        <w:t> услуг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245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Распоряжение Правительства РФ от 17 декабря 2009 г. N 1993-р «Об  </w:t>
      </w:r>
      <w:bookmarkStart w:id="2" w:name="YANDEX_116"/>
      <w:bookmarkEnd w:id="2"/>
      <w:r>
        <w:rPr>
          <w:color w:val="000000"/>
          <w:sz w:val="28"/>
          <w:szCs w:val="28"/>
        </w:rPr>
        <w:t xml:space="preserve"> утверждении сводного перечня первоочередных государственных и муниципальных  </w:t>
      </w:r>
      <w:bookmarkStart w:id="3" w:name="YANDEX_118"/>
      <w:bookmarkEnd w:id="3"/>
      <w:r>
        <w:rPr>
          <w:color w:val="000000"/>
          <w:sz w:val="28"/>
          <w:szCs w:val="28"/>
        </w:rPr>
        <w:t> услуг, предоставляемых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245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0.08.2013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245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8.04.2014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245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Ф</w:t>
        <w:br/>
        <w:t>от 15 мая 2013 г. № 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245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  <w:sz w:val="28"/>
          <w:szCs w:val="28"/>
        </w:rPr>
        <w:t>Положение об управлении образования администрации Советского муниципального района, утвержденное постановлением администрации Советского муниципального района от 29.09.2010 № 978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245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ы дошко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245" w:leader="none"/>
        </w:tabs>
        <w:ind w:left="0" w:hanging="0"/>
        <w:jc w:val="both"/>
        <w:textAlignment w:val="auto"/>
        <w:outlineLvl w:val="0"/>
        <w:rPr/>
      </w:pPr>
      <w:r>
        <w:rPr>
          <w:sz w:val="28"/>
          <w:szCs w:val="28"/>
        </w:rPr>
        <w:t>иные нормативные правовые акты администрации Совет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Cs/>
          <w:iCs/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1. Исчерпывающий перечень документов, представляемых для приёма заявлений и постановки на учет детей, подлежащих обучению по образовательным программам дошкольного образования и нуждающихся в определении в образовательное учреждение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явление о постановке на учет детей, подлежащих обучению по образовательным программам дошкольного образования (с согласием на обработку персональных данных), составленное по форме согласно </w:t>
      </w:r>
      <w:r>
        <w:rPr>
          <w:b/>
          <w:color w:val="111111"/>
          <w:sz w:val="28"/>
          <w:szCs w:val="28"/>
        </w:rPr>
        <w:t>приложению № 2</w:t>
      </w:r>
      <w:r>
        <w:rPr>
          <w:color w:val="111111"/>
          <w:sz w:val="28"/>
          <w:szCs w:val="28"/>
        </w:rPr>
        <w:t> к настоящему административному регламент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- копия документа, удостоверяющий личность заявителя (в случае подачи заявления уполномоченным лицом представляется нотариально удостоверенная доверенность, подтверждающая полномочия и документ, удостоверяющий личность уполномоченного лица)</w:t>
      </w:r>
      <w:r>
        <w:rPr>
          <w:sz w:val="28"/>
          <w:szCs w:val="28"/>
        </w:rPr>
        <w:t xml:space="preserve"> (оригинал для обозрения)</w:t>
      </w:r>
      <w:r>
        <w:rPr>
          <w:color w:val="111111"/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 копия свидетельства о рождении ребенка </w:t>
      </w:r>
      <w:r>
        <w:rPr>
          <w:sz w:val="28"/>
          <w:szCs w:val="28"/>
        </w:rPr>
        <w:t>(оригинал для обозрения)</w:t>
      </w:r>
      <w:r>
        <w:rPr>
          <w:color w:val="111111"/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- копия свидетельства о регистрации ребенка по месту жительства или по месту пребывания на закрепленной территории (оригинал для обозрения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одители (законные представители) вправе представить по собственной инициативе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111111"/>
          <w:sz w:val="28"/>
          <w:szCs w:val="28"/>
        </w:rPr>
        <w:t xml:space="preserve">- копию документа, подтверждающего право заявителя в определении ребенка в образовательное учреждение, реализующее образовательную программу дошкольного образования на льготных основаниях (в первоочередном или внеочередном порядке), в соответствии с перечнем, определенным в </w:t>
      </w:r>
      <w:r>
        <w:rPr>
          <w:b/>
          <w:color w:val="111111"/>
          <w:sz w:val="28"/>
          <w:szCs w:val="28"/>
        </w:rPr>
        <w:t>приложении  № 3</w:t>
      </w:r>
      <w:r>
        <w:rPr>
          <w:color w:val="111111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итель подает документы в управление образования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111111"/>
          <w:sz w:val="28"/>
          <w:szCs w:val="28"/>
        </w:rPr>
        <w:t>- лично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111111"/>
          <w:sz w:val="28"/>
          <w:szCs w:val="28"/>
        </w:rPr>
        <w:t>- почтовым отправлением (заказным письмом); 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111111"/>
          <w:sz w:val="28"/>
          <w:szCs w:val="28"/>
        </w:rPr>
        <w:t>- по электронной почте;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в форме электронного документа на портале государственных услуг министерства образования Саратовской области (далее - Портал) </w:t>
      </w:r>
      <w:hyperlink r:id="rId9">
        <w:r>
          <w:rPr>
            <w:rStyle w:val="InternetLink"/>
            <w:sz w:val="28"/>
            <w:szCs w:val="28"/>
          </w:rPr>
          <w:t>http://217.23.88.181:8080/gosuslugi/dou/</w:t>
        </w:r>
      </w:hyperlink>
      <w:r>
        <w:rPr>
          <w:sz w:val="28"/>
          <w:szCs w:val="28"/>
        </w:rPr>
        <w:t xml:space="preserve"> 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заявление о постановке на учет детей, подлежащих обучению по образовательным программам дошкольного образования и нуждающихся в определении в образовательное учреждение, осуществляется путем заполнения интерактивной формы заявления в автоматизированной информационной системе «Комплектование ДОУ» (далее - АИС ДОУ) родителями (законными представителями) на </w:t>
      </w:r>
      <w:r>
        <w:rPr>
          <w:bCs/>
          <w:color w:val="111111"/>
          <w:sz w:val="28"/>
          <w:szCs w:val="28"/>
        </w:rPr>
        <w:t>Портале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и заполнении интерактивной формы заявления родителями (законными представителями) могут быть выбраны не более трех образовательных учреждений из предложенного АИС «ДОУ» списка учреждений. Первым в интерактивной форме заявления указывается образовательное учреждение, за которым закреплен адрес регистрации ребенка по месту жительства или по месту пребывания (далее - приоритетное учреждение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111111"/>
          <w:sz w:val="28"/>
          <w:szCs w:val="28"/>
        </w:rPr>
        <w:t xml:space="preserve">- при постановке на учет через Портал, заявлению присваивается статус «Подано с портала». Руководитель приоритетного учреждения обязан в течение 3 рабочих дней после поступления заявки информировать родителей (законных представителей) о необходимости предъявления руководителю приоритетного учреждения документов, указанных в пункте 2.6.1. настоящего административного регламента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для присвоения заявлению статуса «Документы подтверждены» и «Заявление зарегистрировано» родители (законные представители) в течение месяца после информирования представляют указанные документы в приоритетное учреждение. При непредставлении документов заявление удаляется из реестра заявлений АИС «ДОУ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документов лично заявителем представляются оригиналы вышеуказанных документов. При подаче документов почтовым отправлением (заказным письмом) или по электронной почте заявителем направляются копии указанных документов. При регистрации в электронной очереди представления документов на бумажном носителе не требуется, если необходимые сведения представлены в электронном вид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ановке на учет на личном приеме, а также при подтверждении заявки, поданной с Портала, специалист управления образовани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 родителей (законных представителей) с порядком комплектования, а также правом на внеочередное, первоочередное определение в образовательное учреждение (при его наличии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(проверяет на соответствие с оригиналом) в АИС ДОУ данные о ребенке: фамилию, имя, отчество, дату рождения, серию и номер свидетельства о рождении, адрес проживания, данные о родителях (законных представителях): фамилию, имя, отчество, контактные телефоны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ечатывает интерактивное заявление в двух экземплярах, один экземпляр выдает заявителю, второй оставляет в управлении образ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оспитанника в другое образовательное учреждение в связи со сменой места жительства осуществляется на общих основаниях при наличии свободных мест в образовательном учреждении в порядке электронной очеред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9"/>
          <w:tab w:val="left" w:pos="1620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2.6.2.</w:t>
      </w:r>
      <w:r>
        <w:rPr>
          <w:rFonts w:eastAsia="Calibri"/>
          <w:sz w:val="28"/>
          <w:szCs w:val="28"/>
        </w:rPr>
        <w:t xml:space="preserve"> Дети с ограниченными возможностями здоровья зачисляются в образовательное учрежд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3. Документы, указанные в пункте 2.6.1. настоящего административного регламента, могут быть представлены заявителем непосредственно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ругих документов, необходимых в соответствии с нормативно-правовыми актами для предоставления муниципальной услуги, не требу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нем обращения за предоставлением муниципальной услуги считается дата получения документов специалистом управления образования. Обязанность подтверждения факта отправки документов лежит на заявител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раст ребенка не соответствует возрастным критериям, установленным пунктом 1.2.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- отсутствие документов, предусмотренных п. 2.6.1. настоящего административного регламента, или представление документов в неполном объём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выявлении в представленных документах не соответствующих действительности сведений, послуживших основанием для постановки ребенка на уче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- 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ы документов написаны неразборчив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Style15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я для приостановления или отказа в предоставлении муниципальной услуги.</w:t>
      </w:r>
    </w:p>
    <w:p>
      <w:pPr>
        <w:pStyle w:val="Style15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законодательством не предусмотрены.</w:t>
      </w:r>
    </w:p>
    <w:p>
      <w:pPr>
        <w:pStyle w:val="Style15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ем для отказа в предоставлении муниципальной услуги является:</w:t>
      </w:r>
    </w:p>
    <w:p>
      <w:pPr>
        <w:pStyle w:val="Style15"/>
        <w:spacing w:before="0" w:after="0"/>
        <w:ind w:firstLine="675"/>
        <w:jc w:val="both"/>
        <w:rPr/>
      </w:pPr>
      <w:r>
        <w:rPr>
          <w:sz w:val="28"/>
          <w:szCs w:val="28"/>
        </w:rPr>
        <w:t>- возраст ребенка превышает 7 лет;</w:t>
      </w:r>
    </w:p>
    <w:p>
      <w:pPr>
        <w:pStyle w:val="Style15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в образовательном учрежд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9. </w:t>
      </w:r>
      <w:r>
        <w:rPr>
          <w:bCs/>
          <w:iCs/>
          <w:sz w:val="28"/>
          <w:szCs w:val="28"/>
        </w:rPr>
        <w:t>Перечень у</w:t>
      </w:r>
      <w:r>
        <w:rPr>
          <w:sz w:val="28"/>
          <w:szCs w:val="28"/>
        </w:rPr>
        <w:t>слуг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bCs/>
          <w:iCs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</w:t>
      </w:r>
      <w:r>
        <w:rPr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,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1. </w:t>
      </w:r>
      <w:r>
        <w:rPr>
          <w:sz w:val="28"/>
          <w:szCs w:val="28"/>
        </w:rPr>
        <w:t xml:space="preserve">Порядок, размер и основ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разработан, т.к. перечень услуг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ее предост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1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3.1. Срок регистрации запроса заявителя о предоставлении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подаче заявления лично – в течение 15 мину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подаче заявления по почте или по электронной почте заявление о предоставлении муниципальной услуги регистрируется в течение трех календарных дней с момента поступления в управление образования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14.1. Помещение должно быть обеспечено беспрепятственным доступом лиц с ограниченными возможностями передвижения,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Непосредственно в здании управления образования размещается схема расположения отделов с номерами кабинетов, а также график работы специалист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, информационными стенда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Рабочее место специалиста управления образования, отвечающего за предоставление муниципальной услуги, оборудуется персональным компьютером с возможностью доступа к необходимым информационным базам данных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 xml:space="preserve">2.14.2. Места информирования, предназначенные для ознакомления заявителей с информационными материалами, оборудуются информационными стендами, содержащими следующую информацию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еречень МФЦ (с указанием контактной информации), через которые может быть подано заявлени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стоящий административный регламен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 xml:space="preserve">2.14.3. Места ожидания в очереди должны иметь места для сидения. Количество мест ожидания определяется исходя из фактической нагрузки и возможности для размещения в здан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2.14.4. 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- оказание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color w:val="111111"/>
          <w:sz w:val="28"/>
          <w:szCs w:val="28"/>
        </w:rPr>
        <w:tab/>
        <w:t>2.15.2. Качество предоставления муниципальной услуги характеризуется отсутствием:</w:t>
      </w:r>
    </w:p>
    <w:p>
      <w:pPr>
        <w:pStyle w:val="Normal"/>
        <w:tabs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color w:val="111111"/>
          <w:sz w:val="28"/>
          <w:szCs w:val="28"/>
        </w:rPr>
        <w:tab/>
        <w:t>- 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tabs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color w:val="111111"/>
          <w:sz w:val="28"/>
          <w:szCs w:val="28"/>
        </w:rPr>
        <w:tab/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tabs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color w:val="111111"/>
          <w:sz w:val="28"/>
          <w:szCs w:val="28"/>
        </w:rPr>
        <w:tab/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tabs>
          <w:tab w:val="left" w:pos="709" w:leader="none"/>
        </w:tabs>
        <w:overflowPunct w:val="true"/>
        <w:autoSpaceDE w:val="true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 xml:space="preserve">- нарушений сроков предоставления муниципальной услуги и выполнения административных процедур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>2.16.1. К документам, направляемым в электронной форме, предоставляются следующие требов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- они должны быть представлены в форме электронных документов (электронных образов документов), удостоверенных электронной подписью лица, подписавшего документ, уполномоченного лица органа, выдавшего документ, или электронной подписью нотариус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- каждый отдельный документ должен быть загружен в виде отдельного файла. Количество файлов должно соответствовать количеству документов, направляемых для получения государствен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16.2. 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2.16.3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 лично, либо по телефон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2.16.4. Заявитель имеет право на получение сведений о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- стадии прохождения его обращ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- входящих номерах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2.16.5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111111"/>
          <w:sz w:val="28"/>
          <w:szCs w:val="28"/>
        </w:rPr>
        <w:t>2.16.6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Ответ направляется заявителю в течение 10 календарных дней со дня регистрации обращения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color w:val="111111"/>
          <w:sz w:val="28"/>
          <w:szCs w:val="28"/>
        </w:rPr>
        <w:t>2.16.7. В случае обращения заявителя в МФЦ, документы на предоставление муниципальной услуги направляются в управление образования в порядке, предусмотренном Соглашением о взаимодействи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 Блок-схема предоставления муниципальной услуги приводится в приложении № 5 к настоящему административному регламент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ления и постановка на учет ребенка, подлежащего обучению по образовательным программам дошкольного образования и нуждающегося в определении в дошкольное образовательное учреждение, в автоматизированной информационной системе АИС ДОУ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уведомления о постановке ребенка на учет для зачисления в дошкольное образовательное учреждение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заявителю направления для зачисления в дошкольное образовательное учреждение либо выдача уведомления об отказе в выдаче направления в дошкольное образовательное учреждение на желаемый период зачисления. </w:t>
      </w:r>
    </w:p>
    <w:p>
      <w:pPr>
        <w:pStyle w:val="Normal"/>
        <w:tabs>
          <w:tab w:val="left" w:pos="709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3.3. </w:t>
      </w: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ем заявления и постановка на учет ребенка, подлежащего обучению по образовательным программам дошкольного образования и нуждающегося в определении в дошкольное образовательное учреждение, в автоматизированной информационной системе АИС ДОУ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процедуры приема документов на предоставление муниципальной услуги является обращение заявителя в управление образования с заявлением, о регистрации ребенка в автоматизированной информационной системе АИС ДОУ и комплектом документов, указанных в пункте 2.6.1.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получении заявления и комплекта документов в электронном виде, специалист управления образования, ответственный за выполнение данной административной процедуры, распечатывает их на бумажный носитель и в дальнейшем работа с ними ведется в установленном ниже порядке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пециалист, ответственный за выполнение данной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полняет заявление в электронном виде в АИС ДОУ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ряет наличие документов, указанных в пункте 2.6.1.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регистрирует ребенка, нуждающегося в определении в образовательное учреждение, в АИС Д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 выдает уведомление о постановке ребенка на учет для зачисления в дошкольное образовательное учреждение (приложение № 6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лучае если заявитель при подаче заявления указал в качестве способа получения результата МФЦ, уведомление (уведомление об отказе) передаётся в МФЦ в срок, предусмотренный Соглашением о взаимодействии, но не позднее рабочего дня, следующего за днем его оформления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при личном обращении -  15 минут; при получении заявления и пакета документов посредством почтового отправления или электронной почты, а также с использованием федеральной государственной информационной системы «Единый портал государственных и муниципальных услуг» - в течение 1 рабочего дня подачи заявления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поступившего заявления и документов в АИС ДОУ и выдача (направление) уведомления о постановке ребенка на учет для зачисления в дошкольное образовательное учреждение (приложение № 6), либо выдача (направление) заявителю уведомления об отказе в предоставлении муниципальной услуги (приложение № 4)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становке ребенка на учет для зачисления в дошкольное образовательное учреждение, либо уведомление об отказе в предоставлении муниципальной услуги, могут быть выданы (направлены) заявителю: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при приеме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(заказным письмом с уведомлением) и по желанию заявителя направляется по электронной почте.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присвоение специалистом, ответственным за выполнение данной административной процедуры, индивидуального идентификационного номера принятому заявлению.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заявителю направления для зачисления в дошкольное образовательное учрежд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риложение № 7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направление уведомления об отказе в выдаче направления для зачисления в дошкольное образовательное учреждение на желаемый период зачис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риложение № 8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в образовательном учреждении свободного места в соответствующей возрастной группе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ход очереди заявителя (за исключением случаев наличия у заявителя права на внеочередное (первоочередное) предоставление мест в образовательном учрежде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ижение ребенком возраста, с которого осуществляется прием в данное образовательное уч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сех трех вышеназванных условий специалист, ответственный за предоставление муниципальной услуги, принимает решение о направлении ребенка заявителя в дошкольное образовательное учреждение, оформляет </w:t>
      </w:r>
      <w:hyperlink w:anchor="P295">
        <w:r>
          <w:rPr>
            <w:rStyle w:val="InternetLink"/>
            <w:sz w:val="28"/>
            <w:szCs w:val="28"/>
          </w:rPr>
          <w:t>направление</w:t>
        </w:r>
      </w:hyperlink>
      <w:r>
        <w:rPr/>
        <w:t xml:space="preserve"> </w:t>
      </w:r>
      <w:r>
        <w:rPr>
          <w:sz w:val="28"/>
          <w:szCs w:val="28"/>
        </w:rPr>
        <w:t xml:space="preserve">для зачисления в дошкольное образовательное учреждение по форме согласно </w:t>
      </w:r>
      <w:r>
        <w:rPr>
          <w:b/>
          <w:sz w:val="28"/>
          <w:szCs w:val="28"/>
        </w:rPr>
        <w:t>приложению № 7</w:t>
      </w:r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формление направлений в образовательное учреждение, информирует заявителя любым доступным способом, указанным в заявлении заявителя, о необходимости явиться для получения уведомления о направлении ребенка в детский сад, в течение 10 рабочих дней со дня информ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ыдается заявителю лично при предъявлении документа, удостоверяющего личность. В случае отсутствия возможности уведомления заявителя посредством телефонной связи, а также в случае неявки заявителя в указанный срок для получения уведомления о направлении ребенка в образовательное учреждение специалист управления образования направляет заявителю указанный документ по почте заказным письмом с уведомлением о вру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пять рабочих дней со дня принятия решения о направлении ребенка в образовательное учрежд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направления в журнале учета выдачи направлений для зачисления в дошкольное образовательное учрежд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личная подпись заявителя в журнале учета выдачи направлений для зачисления в дошкольное образовательное учреждение о получении направления в образовательное учреждение.</w:t>
      </w:r>
    </w:p>
    <w:p>
      <w:pPr>
        <w:pStyle w:val="ConsPlusNormal1"/>
        <w:widowControl/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Формы контроля за предоставлением муниципальной услуги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Контроль за предоставлением муниципальной услуги состоит из контроля за полнотой и качеством предоставления муниципальной услуги и </w:t>
      </w:r>
      <w:r>
        <w:rPr>
          <w:bCs/>
          <w:sz w:val="28"/>
          <w:szCs w:val="28"/>
        </w:rPr>
        <w:t xml:space="preserve">осуществляется председателем комитета по вопросам социальной сферы администрации Советского муниципального района посредством анализа действий специалистов управления образования, участвующих в предоставлении муниципальной услуги и подготавливаемых ими в ходе предоставления муниципальной услуги документов, а также согласования таких документов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Текущий контроль осуществляется постоянно.</w:t>
      </w:r>
    </w:p>
    <w:p>
      <w:pPr>
        <w:pStyle w:val="ConsPlusNormal1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роверки могут быть плановыми (осуществляться на основании планов работы органа местного самоуправления) и внеплановыми (в форме рассмотрения жалобы на действия (бездействие) специалиста управления образования, ответственного за предоставление муниципальной услуг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проведения проверки полноты и качества предоставления муниципальной услуги может формироваться комиссия, в состав которой включаются специалисты управления образова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одписывается председателем комиссии управления образования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</w:t>
      </w:r>
      <w:r>
        <w:rPr>
          <w:b/>
          <w:bCs/>
          <w:sz w:val="28"/>
          <w:szCs w:val="28"/>
        </w:rPr>
        <w:t xml:space="preserve"> (внесудебный) порядок обжалования решений и действий (бездействия) должностных лиц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нарушение срока регистрации заявления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Советского муниципального района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отказ в приеме документов, пред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Совет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 Жалоба подается в письменной форме на бумажном носителе или в электронной форме в управление образования на имя начальника управления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 Жалоба может быть направлена по почте, с использованием информационно-телекоммуникационной сети «Интернет», официального сайта управления образования, единого портала государственных и муниципальных услуг, либо портала государственных и муниципальных услуг Саратовской области,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4. Жалоба может быть подана заявителем через многофункциональный центр предоставления государственных и муниципальных услуг (далее – многофункциональный центр). При поступлении жалобы многофункциональный центр обеспечивает ее передачу в управление образования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равлении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наименование образовательного учреждения,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должностного лица управления образования, руководителя и специалиста образовате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должностного лица управления образования, руководителя и должностного лица образовательного учреждения,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>Жалоба должна быть написана на русском языке разборчивым почерком, не должна содержать нецензурных выраж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7. Жалоба, поступившая в управление образования, подлежит рассмотрению должностным лицом, наделённым полномочиями по рассмотрению жалоб, в течение 10 рабочих дней со дня её регистрации, а в случае обжалования отказа управления образования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По результатам рассмотрения жалобы начальник управления образован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довлетворяет жалобу, в том числе в</w:t>
      </w:r>
      <w:r>
        <w:rPr>
          <w:color w:val="000000"/>
          <w:sz w:val="28"/>
          <w:szCs w:val="28"/>
        </w:rPr>
        <w:t xml:space="preserve"> форме отмены принятого решения, исправления допущенных опечаток и ошибок в выданных, в результате предоставления услуги, документах;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8.</w:t>
      </w:r>
      <w:r>
        <w:rPr>
          <w:b/>
          <w:color w:val="0066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, признаков состава административного правонарушения или преступления, начальник управления образования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1. Жалоба заявителя считается разрешенной, если рассмотрены все поставленные в ней вопросы, приняты необходимые меры и даны письменные ответы по существу всех поставленных в жалобе вопро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2. Жалобы на решения, принятые начальником управления образования либо руководителем образовательного учреждения, подаются на имя главы администрации Совет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 Информация о месте приема главой администрации Советского муниципального района, а также об установленных для приема днях и часах размещается на официальном сайте администрации Советского муниципального района </w:t>
      </w:r>
      <w:r>
        <w:rPr/>
        <w:t xml:space="preserve"> </w:t>
      </w:r>
      <w:hyperlink r:id="rId10">
        <w:r>
          <w:rPr>
            <w:rStyle w:val="InternetLink"/>
            <w:sz w:val="28"/>
            <w:szCs w:val="28"/>
          </w:rPr>
          <w:t>http://stepnoeadm.ru/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5. Список номеров служебных телефонов, почтовый адрес, адрес электронной почты, адрес официального интернет-сайта управления образования, по которым граждане могут обратиться для получения консультаций или по рассмотрению жалоб в соответствии с настоящим регламентом, приведены в Приложении № 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рно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ководитель аппарата                                                                      О. Л. Дябин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18"/>
          <w:lang w:eastAsia="ar-SA"/>
        </w:rPr>
      </w:pPr>
      <w:r>
        <w:rPr>
          <w:b/>
          <w:sz w:val="28"/>
          <w:szCs w:val="18"/>
          <w:lang w:eastAsia="ar-SA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 xml:space="preserve">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                 предоставления муниципальной услуги                                                                           «Постановка на учет детей, подлежащих обучению по образовательным программам дошкольного образования»</w:t>
      </w:r>
    </w:p>
    <w:p>
      <w:pPr>
        <w:pStyle w:val="Normal"/>
        <w:spacing w:lineRule="atLeast" w:line="240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szCs w:val="18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омеров служебных телефонов, почтовый адрес, адрес электр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ы, официальный интернет-сайт управления образования администрации 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3210, Саратовская область, Советский района, р.п. Степное, ул. Школьная, д.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8:00 до 17:00, выходные дни - суббота, воскресен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/факс приёмн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566)5-02-41/5-02-4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сай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prob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uprobr</w:t>
              </w:r>
              <w:r>
                <w:rPr>
                  <w:rStyle w:val="InternetLink"/>
                  <w:sz w:val="28"/>
                  <w:szCs w:val="28"/>
                </w:rPr>
                <w:t>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кина Ольга Николае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тина Татьяна Александро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Информационно-методический отдел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кулов Рашид Рафаильеви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МКУ «ИМО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566)5-02-4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ого муниципальн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://stepnoeadm.ru/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рно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ководитель аппарата                                                                      О. Л. Дябин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5529" w:hanging="0"/>
        <w:textAlignment w:val="auto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5529" w:hanging="0"/>
        <w:textAlignment w:val="auto"/>
        <w:outlineLvl w:val="1"/>
        <w:rPr/>
      </w:pPr>
      <w:r>
        <w:rPr>
          <w:sz w:val="24"/>
          <w:szCs w:val="24"/>
          <w:lang w:eastAsia="ar-SA"/>
        </w:rPr>
        <w:t>к административному регламенту                  предоставления муниципальной услуги                                                                          «Постановка на учет детей, подлежащих обучению по образовательным программам дошкольного образования»</w:t>
      </w:r>
    </w:p>
    <w:p>
      <w:pPr>
        <w:pStyle w:val="ConsPlusNormal1"/>
        <w:widowControl/>
        <w:numPr>
          <w:ilvl w:val="0"/>
          <w:numId w:val="0"/>
        </w:numPr>
        <w:ind w:left="113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4"/>
          <w:szCs w:val="24"/>
        </w:rPr>
        <w:t>В _________________________________________</w:t>
      </w:r>
    </w:p>
    <w:p>
      <w:pPr>
        <w:pStyle w:val="Normal"/>
        <w:overflowPunct w:val="true"/>
        <w:ind w:left="1134" w:hanging="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Cs w:val="24"/>
          <w:lang w:eastAsia="en-US"/>
        </w:rPr>
        <w:t>(наименование подразделения органа местного самоуправления)</w:t>
      </w:r>
    </w:p>
    <w:p>
      <w:pPr>
        <w:pStyle w:val="Normal"/>
        <w:overflowPunct w:val="true"/>
        <w:ind w:left="1134" w:hanging="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Cs w:val="24"/>
          <w:lang w:eastAsia="en-US"/>
        </w:rPr>
        <w:t>___________________________________________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alibri"/>
          <w:sz w:val="24"/>
          <w:szCs w:val="24"/>
        </w:rPr>
        <w:t>от гражданки (гражданина) ___________________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alibri"/>
          <w:sz w:val="24"/>
          <w:szCs w:val="24"/>
        </w:rPr>
        <w:t>___________________________________________,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alibri"/>
          <w:sz w:val="24"/>
          <w:szCs w:val="24"/>
        </w:rPr>
        <w:t>паспорт (либо иной документ, удостоверяющий личность)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alibri"/>
          <w:sz w:val="24"/>
          <w:szCs w:val="24"/>
        </w:rPr>
        <w:t>серия _________, № ______________,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alibri"/>
          <w:sz w:val="24"/>
          <w:szCs w:val="24"/>
        </w:rPr>
        <w:t>дата выдачи «___» ________________20__г.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alibri"/>
          <w:sz w:val="24"/>
          <w:szCs w:val="24"/>
        </w:rPr>
        <w:t>кем выдан __________________________________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alibri"/>
          <w:sz w:val="24"/>
          <w:szCs w:val="24"/>
        </w:rPr>
        <w:t>____________________________________________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alibri"/>
          <w:sz w:val="24"/>
          <w:szCs w:val="24"/>
        </w:rPr>
        <w:t>____________________________________________,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alibri"/>
          <w:sz w:val="24"/>
          <w:szCs w:val="24"/>
        </w:rPr>
        <w:t>проживающей(его) по адресу: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alibri"/>
          <w:sz w:val="24"/>
          <w:szCs w:val="24"/>
        </w:rPr>
        <w:t>___________________, ул. ________________, д. ___, кв. ___,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alibri"/>
          <w:sz w:val="24"/>
          <w:szCs w:val="24"/>
        </w:rPr>
        <w:t>контактный телефон ______________________,</w:t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alibri"/>
          <w:sz w:val="24"/>
          <w:szCs w:val="24"/>
        </w:rPr>
        <w:t>адрес электронной почты 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bookmarkStart w:id="4" w:name="P481"/>
      <w:bookmarkEnd w:id="4"/>
      <w:r>
        <w:rPr>
          <w:rFonts w:eastAsia="Calibri"/>
          <w:b/>
          <w:sz w:val="28"/>
          <w:szCs w:val="28"/>
        </w:rPr>
        <w:t>ЗАЯВЛЕНИ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остановке на учет детей, подлежащих обучению по образовательным программам дошкольного образования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Прошу поставить моего ребенка на учет в автоматизированной информационной системе АИС ДОУ для зачисления в муниципальное дошкольное образовательное учреждения (далее - МБДОУ), реализующие основную образовательную программу дошкольного образования, и сообщаю следующие сведения: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Сведения о ребенке, обязательные для указания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1.1. Фамилия, имя, отчество ребенка 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1.2. Дата рождения «_______» ____________ 20_____ г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 xml:space="preserve">1.3. Свидетельство о рождении ребенка (серия, номер, дата выдачи, кем выдано): ___________________ № ___________ "_______" _________ 20_____ г.,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(серия)                             (дата выдачи)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ано ЗАГС __________________________ района 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Calibri"/>
          <w:sz w:val="24"/>
          <w:szCs w:val="24"/>
        </w:rPr>
        <w:t>(город)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Адрес места жительства 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. Льготная категория 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 xml:space="preserve">1.6. Сведения о родителях (законных представителях) ребенка (с указанием данных паспорта или иного документа, удостоверяющего личность, документа, подтверждающего полномочия законного представителя):__________________________________, паспорт ___________, 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(Ф.И.О. матери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__________ дата выдачи «______» __________ 20______ г. 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(кем выдан)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, паспорт 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Calibri"/>
          <w:sz w:val="24"/>
          <w:szCs w:val="24"/>
        </w:rPr>
        <w:t xml:space="preserve">(Ф.И.О. отца)                                                                            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___________ дата выдачи «__» __________ 20__ г. 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</w:rPr>
        <w:t>(кем выдан)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 паспорт 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(Ф.И.О. законного представителя)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____________, дата выдачи «__» __________ 20_______ г. 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(кем выдан)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Дополнительные сведения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2.1. Особенности в развитии и здоровье ребенка (медицинские показания на основании медицинского заключения) 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Предпочтения заявителя: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1. Приоритетное МБДОУ: ______________________ 2.2.2. Любое МДОУ 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2.3. Предпочитаемый режим пребывания в МБДОУ: полный (10,5 час.) _____, сокращенный (8-10 час.) ________, кратковременный (3-5 час.) 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4. Предпочитаемая дата предоставления места в МБДОУ: 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5. Способ информирования заявителя (указать не менее двух):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лефон заявителя (заполняется при наличии): мобильный ___________________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чий __________________        домашний 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лектронная почта (заполняется при наличии) 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Почта (адрес проживания): 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агается опись принятых документов: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Копия свидетельства о рождении ребенка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2. Копия документа о регистрации ребенка по месту жительства 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 на территории _______________________, за которой закреплено МБДОУ, выбранное в качестве приоритетного для зачисления;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Копия паспорта заявителя либо иного документа, удостоверяющего личность одного из родителей (законных представителей) ребенка;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Копия документа, подтверждающего полномочия законного представителя ребенка (для опекунов, приемных родителей);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Документы, подтверждающие право на внеочередное или первоочередное получение места в МДОУ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Копия и оригинал документа, подтверждающего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(подпись заявителя)                                      (Ф.И.О.)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метка о принятии заявления с документами 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 xml:space="preserve">(подпись должностного лица, принявшего заявление)                                           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(при заочной подаче фиксируется автоматически)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» _________ 20__ г. ______ час. _______ мин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 xml:space="preserve">В соответствии с требованиями </w:t>
      </w:r>
      <w:hyperlink r:id="rId14">
        <w:r>
          <w:rPr>
            <w:rStyle w:val="InternetLink"/>
            <w:rFonts w:eastAsia="Calibri"/>
            <w:sz w:val="24"/>
            <w:szCs w:val="24"/>
          </w:rPr>
          <w:t>статьи 9</w:t>
        </w:r>
      </w:hyperlink>
      <w:r>
        <w:rPr>
          <w:rFonts w:eastAsia="Calibri"/>
          <w:sz w:val="24"/>
          <w:szCs w:val="24"/>
        </w:rPr>
        <w:t xml:space="preserve"> Федерального закона от 27 июля 2006 года № 152-ФЗ «О персональных данных»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дату рождения, адрес проживания, контактный телефон, реквизиты свидетельства о рождении ребенка,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«______» __________ 20_______ г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_____________________________________/_______________________/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(подпись заявителя)                                          (Ф.И.О.)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метка об отказе в принятии заявления с документами 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Причина отказа (нужное отметить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Calibri"/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eastAsia="Calibri"/>
            <w:sz w:val="24"/>
            <w:szCs w:val="24"/>
          </w:rPr>
          <w:t>пунктом 1.2</w:t>
        </w:r>
      </w:hyperlink>
      <w:r>
        <w:rPr>
          <w:rFonts w:eastAsia="Calibri"/>
          <w:sz w:val="24"/>
          <w:szCs w:val="24"/>
        </w:rPr>
        <w:t xml:space="preserve"> Административного регламент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отсутствие у заявителя документов, предусмотренных </w:t>
      </w:r>
      <w:hyperlink w:anchor="P88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6 Административного регламента, в полном объеме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неразборчиво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/___________________________/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(подпись должностного лица, отказавшего в принятии заявления)                      (Ф.И.О.)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(при заочной подаче фиксируется автоматически)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» _________ 20__ г. ______ час. ______ мин.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рно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ководитель аппарата                                                                      О. Л. Дябин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  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                предоставления муниципальной услуги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suppressAutoHyphens w:val="true"/>
        <w:overflowPunct w:val="true"/>
        <w:ind w:left="5529" w:hanging="0"/>
        <w:textAlignment w:val="auto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Постановка на учет детей, подлежащих обучению по образовательным программам дошкольного образования»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детей, нуждающихся в определении в образовательное учреждение на льготных основаниях (в первоочередном или внеочередном порядке)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1. Внеочередным правом приёма в МБДОУ пользуются: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▪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ети работников прокуратуры (в соответствии с ФЗ от 17.01.92 № 2202-1 «О прокуратуре Российской Федерации»);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▪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ети сотрудников Следственного комитета (в соответствии с Федеральным законом от 28.12.2010 года № 403-ФЗ «О Следственном комитете Российской Федерации»);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▪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ети судей (в соответствии с Законом РФ от 26.06.92 № 3132-1 «О статусе судей в Российской Федерации»);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▪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ети граждан, подвергшихся воздействию радиации (в соответствии с Законом РФ от 15.05.1991 № 1244-1 «О социальной защите граждан, подвергшихся воздействию радиации вследствие катастрофы на Чернобыльской АЭС»).  </w:t>
      </w:r>
    </w:p>
    <w:p>
      <w:pPr>
        <w:pStyle w:val="2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 Первоочередным правом приёма в МБДОУ пользу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21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(находившиеся) на иждивении сотрудника полиции, гражданина Российской Федерации, указанных в абзацах 7 - 10 настоящего пункта (в соответствии с Федеральным законом от 07.02.2011г. № 3- ФЗ «О полиции»);</w:t>
      </w:r>
    </w:p>
    <w:p>
      <w:pPr>
        <w:pStyle w:val="2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оеннослужащих по месту жительства их семей (в соответствии с Федеральным законом от 27.05.1998 г. № 76-ФЗ «О статусе военнослужащих»); </w:t>
      </w:r>
    </w:p>
    <w:p>
      <w:pPr>
        <w:pStyle w:val="2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инвалиды и дети, один из родителей которых является инвалидом (в соответствии с Указом Президента РФ от 02.10.1992 года № 1157 «О дополнительных мерах государственной поддержки инвалидов»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дети, находящиеся (находившиеся) на иждивении сотрудника, гражданина Российской Федерации, указанных в абзацах 14-18 настоящего пункта (в соответствии с Федеральным законом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ающих право заявителей </w:t>
      </w:r>
      <w:r>
        <w:rPr>
          <w:b/>
          <w:color w:val="000000"/>
          <w:sz w:val="28"/>
          <w:szCs w:val="28"/>
        </w:rPr>
        <w:t>на определение ребенка</w:t>
      </w:r>
      <w:r>
        <w:rPr>
          <w:b/>
          <w:sz w:val="28"/>
          <w:szCs w:val="28"/>
        </w:rPr>
        <w:t xml:space="preserve"> в</w:t>
      </w:r>
      <w:r>
        <w:rPr/>
        <w:t xml:space="preserve"> </w:t>
      </w:r>
      <w:r>
        <w:rPr>
          <w:b/>
          <w:sz w:val="28"/>
          <w:szCs w:val="28"/>
        </w:rPr>
        <w:t xml:space="preserve">образовательные учреждения, реализующие основную образовательную программу дошкольного образования, на льготных основания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ервоочередном или внеочередном порядк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9"/>
        <w:gridCol w:w="58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 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граждан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ая  мать (отец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подтверждающий статус одинокой матери (отца):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ля родителей-вдов, вдовцов: копия свидетельства о смерти супруга(и), справка о выплате пенсии по потере кормильца; </w:t>
            </w:r>
          </w:p>
          <w:p>
            <w:pPr>
              <w:pStyle w:val="ConsPlusNormal1"/>
              <w:widowControl/>
              <w:numPr>
                <w:ilvl w:val="0"/>
                <w:numId w:val="6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ребенка, рожденного вне брака, одинокой матерью предста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, где в графе "отец" стоит прочерк либо сведения об отце ребенка внесены в запись акта о рождении на основании заявления матери ребенка по форме, утвержденной Постановлением Правительства Российской Федерации от 31.10.1998 N 1274 "Об утверждении форм бланков заявлений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 - форма  № 2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из центра занятости населения о постановке на учет и документ из ИФНС, подтверждающий, что родитель(и) не занимается(ются) индивидуальной предпринимательской деятельность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валид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достоверение инвалид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ы  ил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атери с внесенными сведениями о детях, свидетельства о рождении всех несовершеннолетних детей, удостовер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под опеко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, что ребенок находится под опек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благополучных семе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миссии по делам несовершеннолетних и защите их прав при администрации Советского муниципального района «О постановке на учет в районный банк данных семей, находящихся в социально-опасном положен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полици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боевых действи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енц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официальный статус беженц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ужденные переселенц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официальный статус вынужденного переселенца, в том числе по федеральной программе переселения соотечествен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и, у которых поступающий в МБДОУ ребенок является инвалидом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остоверение ребенка-инвали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наличии условий в дошкольном образовательном учреждении для детей с ограниченными возможностями здоровья) 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рно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ководитель аппарата                                                                      О. Л. Дябин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                предоставления муниципальной услуги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5529" w:hanging="0"/>
        <w:textAlignment w:val="auto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Постановка на учет детей, подлежащих обучению по образовательным программам дошкольного образования»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5387" w:hanging="0"/>
        <w:textAlignment w:val="auto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ведомлени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Постановка на учет детей, подлежащих обучению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образовательным программам дошкольного образования»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«___» ________ 20___ г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наименование структурного подразделения органа местного самоуправления)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ает, что 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фамилия, имя, отчество заявителя)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ано в предоставлении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65</wp:posOffset>
                </wp:positionH>
                <wp:positionV relativeFrom="paragraph">
                  <wp:posOffset>117475</wp:posOffset>
                </wp:positionV>
                <wp:extent cx="29527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9.2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eastAsia="Calibri"/>
            <w:sz w:val="28"/>
            <w:szCs w:val="28"/>
          </w:rPr>
          <w:t>пунктом 1.2</w:t>
        </w:r>
      </w:hyperlink>
      <w:r>
        <w:rPr>
          <w:rFonts w:eastAsia="Calibri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640</wp:posOffset>
            </wp:positionH>
            <wp:positionV relativeFrom="paragraph">
              <wp:posOffset>11430</wp:posOffset>
            </wp:positionV>
            <wp:extent cx="295275" cy="295275"/>
            <wp:effectExtent l="0" t="0" r="0" b="0"/>
            <wp:wrapTight wrapText="bothSides">
              <wp:wrapPolygon edited="0">
                <wp:start x="-684" y="0"/>
                <wp:lineTo x="-684" y="20195"/>
                <wp:lineTo x="21600" y="20195"/>
                <wp:lineTo x="21600" y="0"/>
                <wp:lineTo x="-6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отсутствие у заявителя документов, предусмотренных </w:t>
      </w:r>
      <w:hyperlink w:anchor="P88">
        <w:r>
          <w:rPr>
            <w:rStyle w:val="InternetLink"/>
            <w:rFonts w:eastAsia="Calibri"/>
            <w:sz w:val="28"/>
            <w:szCs w:val="28"/>
          </w:rPr>
          <w:t>пунктом 2.</w:t>
        </w:r>
      </w:hyperlink>
      <w:r>
        <w:rPr>
          <w:rFonts w:eastAsia="Calibri"/>
          <w:sz w:val="28"/>
          <w:szCs w:val="28"/>
        </w:rPr>
        <w:t>6.1 административного регламента, в полном объеме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alibri"/>
          <w:sz w:val="22"/>
          <w:szCs w:val="22"/>
        </w:rPr>
        <w:t>должность специалиста управления образования                   (подпись)             (фамилия, имя, отчество)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рно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ководитель аппарата                                                                      О. Л. Дябин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  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                предоставления муниципальной услуги 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5529" w:hanging="0"/>
        <w:textAlignment w:val="auto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Постановка на учет детей, подлежащих обучению по образовательным программам дошкольного образования»</w:t>
      </w:r>
    </w:p>
    <w:p>
      <w:pPr>
        <w:pStyle w:val="ConsPlusNormal1"/>
        <w:widowControl/>
        <w:numPr>
          <w:ilvl w:val="0"/>
          <w:numId w:val="0"/>
        </w:numPr>
        <w:ind w:left="5529" w:hanging="0"/>
        <w:outlineLvl w:val="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БЛОК – СХЕМА ПРЕДОСТАВЛЕНИЯ МУНИЦИПАЛЬНОЙ УСЛУГИ</w:t>
      </w:r>
      <w:r>
        <w:rPr>
          <w:sz w:val="24"/>
          <w:szCs w:val="24"/>
        </w:rPr>
        <w:br/>
      </w:r>
    </w:p>
    <w:p>
      <w:pPr>
        <w:pStyle w:val="Normal"/>
        <w:ind w:left="567" w:right="-852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6289040" cy="3708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в управление образования с заявлением и комплек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3pt;width:495.15pt;height:29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в управление образования с заявлением и комплектом документов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2270</wp:posOffset>
                </wp:positionH>
                <wp:positionV relativeFrom="paragraph">
                  <wp:posOffset>197485</wp:posOffset>
                </wp:positionV>
                <wp:extent cx="288290" cy="144145"/>
                <wp:effectExtent l="1905" t="6985" r="1524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0.1pt;margin-top:15.55pt;width:22.65pt;height:11.3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4940</wp:posOffset>
                </wp:positionH>
                <wp:positionV relativeFrom="paragraph">
                  <wp:posOffset>-3810</wp:posOffset>
                </wp:positionV>
                <wp:extent cx="3579495" cy="31051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948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2pt;margin-top:-0.3pt;width:281.8pt;height:2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9285</wp:posOffset>
                </wp:positionH>
                <wp:positionV relativeFrom="paragraph">
                  <wp:posOffset>200025</wp:posOffset>
                </wp:positionV>
                <wp:extent cx="288290" cy="144145"/>
                <wp:effectExtent l="1270" t="571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49.55pt;margin-top:15.75pt;width:22.65pt;height:11.3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0650</wp:posOffset>
                </wp:positionH>
                <wp:positionV relativeFrom="paragraph">
                  <wp:posOffset>200025</wp:posOffset>
                </wp:positionV>
                <wp:extent cx="288290" cy="144145"/>
                <wp:effectExtent l="1270" t="571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9.5pt;margin-top:15.75pt;width:22.65pt;height:11.3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0035</wp:posOffset>
                </wp:positionH>
                <wp:positionV relativeFrom="paragraph">
                  <wp:posOffset>277495</wp:posOffset>
                </wp:positionV>
                <wp:extent cx="3727450" cy="59753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744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комплекта документов, постановка ребенка на учет в АИС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05pt;margin-top:21.85pt;width:293.45pt;height:4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комплекта документов, постановка ребенка на учет в АИС ДОУ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                             </w:t>
      </w:r>
      <w:r>
        <w:rPr>
          <w:rStyle w:val="StrongEmphasis"/>
          <w:sz w:val="28"/>
          <w:szCs w:val="28"/>
        </w:rPr>
        <w:t>ДА                                                            НЕТ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1095</wp:posOffset>
                </wp:positionH>
                <wp:positionV relativeFrom="paragraph">
                  <wp:posOffset>38735</wp:posOffset>
                </wp:positionV>
                <wp:extent cx="2371725" cy="68580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иеме заявления, в связи с отсутствием необходимого комплекта документ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85pt;margin-top:3.05pt;width:186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иеме заявления, в связи с отсутствием необходимого комплекта документ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5820</wp:posOffset>
                </wp:positionH>
                <wp:positionV relativeFrom="paragraph">
                  <wp:posOffset>205740</wp:posOffset>
                </wp:positionV>
                <wp:extent cx="288290" cy="144145"/>
                <wp:effectExtent l="1270" t="571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6.6pt;margin-top:16.2pt;width:22.65pt;height:11.3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1915</wp:posOffset>
                </wp:positionH>
                <wp:positionV relativeFrom="paragraph">
                  <wp:posOffset>26035</wp:posOffset>
                </wp:positionV>
                <wp:extent cx="288290" cy="144145"/>
                <wp:effectExtent l="1270" t="571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06.45pt;margin-top:2.05pt;width:22.65pt;height:11.3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0</wp:posOffset>
                </wp:positionH>
                <wp:positionV relativeFrom="paragraph">
                  <wp:posOffset>50165</wp:posOffset>
                </wp:positionV>
                <wp:extent cx="2433320" cy="75882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pt;margin-top:3.95pt;width:191.55pt;height:5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0035</wp:posOffset>
                </wp:positionH>
                <wp:positionV relativeFrom="paragraph">
                  <wp:posOffset>78105</wp:posOffset>
                </wp:positionV>
                <wp:extent cx="3449955" cy="765175"/>
                <wp:effectExtent l="8890" t="889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88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уведомления о постановке ребенка на учет для зачисления в дошкольное образовательное учрежд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05pt;margin-top:6.15pt;width:271.6pt;height:6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уведомления о постановке ребенка на учет для зачисления в дошкольное образовательное учреждение </w:t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                     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8"/>
          <w:szCs w:val="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5"/>
        <w:tabs>
          <w:tab w:val="clear" w:pos="709"/>
          <w:tab w:val="right" w:pos="9637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5"/>
        <w:tabs>
          <w:tab w:val="clear" w:pos="709"/>
          <w:tab w:val="right" w:pos="9637" w:leader="none"/>
        </w:tabs>
        <w:spacing w:before="0" w:after="0"/>
        <w:rPr/>
      </w:pPr>
      <w:r>
        <w:rPr>
          <w:rStyle w:val="StrongEmphasis"/>
          <w:sz w:val="28"/>
          <w:szCs w:val="28"/>
        </w:rPr>
        <w:tab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4770</wp:posOffset>
                </wp:positionH>
                <wp:positionV relativeFrom="paragraph">
                  <wp:posOffset>74295</wp:posOffset>
                </wp:positionV>
                <wp:extent cx="288290" cy="144145"/>
                <wp:effectExtent l="1270" t="571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05.1pt;margin-top:5.85pt;width:22.65pt;height:11.3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5490</wp:posOffset>
                </wp:positionH>
                <wp:positionV relativeFrom="paragraph">
                  <wp:posOffset>90170</wp:posOffset>
                </wp:positionV>
                <wp:extent cx="288290" cy="144145"/>
                <wp:effectExtent l="1270" t="571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8.7pt;margin-top:7.1pt;width:22.65pt;height:11.3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sz w:val="28"/>
          <w:szCs w:val="28"/>
        </w:rPr>
        <w:t>ДА                                     НЕТ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01930</wp:posOffset>
                </wp:positionH>
                <wp:positionV relativeFrom="paragraph">
                  <wp:posOffset>213995</wp:posOffset>
                </wp:positionV>
                <wp:extent cx="3155315" cy="1019810"/>
                <wp:effectExtent l="10160" t="9525" r="9525" b="1016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101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направления для зачисления в дошкольное 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5.9pt;margin-top:16.85pt;width:248.4pt;height:80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направления для зачисления в дошкольное образовательное учрежд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before="0" w:after="0"/>
        <w:jc w:val="both"/>
        <w:rPr>
          <w:rStyle w:val="StrongEmphasis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3316605" cy="1048385"/>
                <wp:effectExtent l="8890" t="8890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об отказе в выдаче направления в дошкольное образовательное учреждение на желаемый период зачис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4.15pt;width:261.1pt;height:8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об отказе в выдаче направления в дошкольное образовательное учреждение на желаемый период зачисления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                    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8"/>
          <w:szCs w:val="8"/>
        </w:rPr>
        <w:t xml:space="preserve">                                                                 </w:t>
      </w:r>
    </w:p>
    <w:p>
      <w:pPr>
        <w:pStyle w:val="Style15"/>
        <w:spacing w:before="0" w:after="0"/>
        <w:jc w:val="both"/>
        <w:rPr>
          <w:rStyle w:val="StrongEmphasis"/>
          <w:sz w:val="8"/>
          <w:szCs w:val="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8"/>
          <w:szCs w:val="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8"/>
          <w:szCs w:val="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8"/>
          <w:szCs w:val="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8"/>
          <w:szCs w:val="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8"/>
          <w:szCs w:val="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8"/>
          <w:szCs w:val="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/>
          <w:b/>
          <w:sz w:val="28"/>
          <w:szCs w:val="28"/>
          <w:lang w:eastAsia="ar-SA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рно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ководитель аппарата                                                                      О. Л. Дябин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  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954" w:right="-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widowControl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                предоставления муниципальной услуги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5954" w:hanging="0"/>
        <w:textAlignment w:val="auto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Постановка на учет детей, подлежащих обучению по образовательным программам дошкольного образования»</w:t>
      </w:r>
    </w:p>
    <w:p>
      <w:pPr>
        <w:pStyle w:val="ConsPlusNormal1"/>
        <w:widowControl/>
        <w:numPr>
          <w:ilvl w:val="0"/>
          <w:numId w:val="0"/>
        </w:numPr>
        <w:ind w:left="-284" w:hanging="0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(ФИО заявителя)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Calibri"/>
          <w:b/>
          <w:sz w:val="28"/>
          <w:szCs w:val="28"/>
        </w:rPr>
        <w:t>Уведомлени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остановке ребенка на учет для зачисления в дошкольное образовательное учреждение</w:t>
      </w:r>
    </w:p>
    <w:p>
      <w:pPr>
        <w:pStyle w:val="Normal"/>
        <w:widowControl w:val="false"/>
        <w:overflowPunct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Настоящим уведомляю, что на основании заявления № 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__ 20____ года о постановке на учет и зачислении ребенка в образовательное учреждении, реализующее основную образовательную программу дошкольного образования (детский сад), принято решение о постановке ребенка ____________________________________ на учет для зачисления в ДОУ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ий номер в общегородской очереди - ________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</w:t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 ответственного сотрудника</w:t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а местного самоуправления,</w:t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яющего управление в сфере образования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рно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ководитель аппарата                                                                      О. Л. Дябин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ConsPlusNormal1"/>
        <w:widowControl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                предоставления муниципальной услуги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5954" w:hanging="0"/>
        <w:textAlignment w:val="auto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Постановка на учет детей, подлежащих обучению по образовательным программам дошкольного образования»</w:t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правление № 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ля зачисления в дошкольное образовательное учреждение 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образования администрации Советского муниципального района направляет в Муниципальное бюджетное дошкольное образовательное учреждение – детский сад «______________» _________________, расположенное по адресу: 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ИО ребенка, дата рождения, адрес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 должно быть представлено в детский сад в течение 15 дней со дня выдачи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 выдано: 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                                                           ___________________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пись начальника управления образования                                                                 расшифровка подписи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рно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ководитель аппарата                                                                      О. Л. Дябин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</w:t>
      </w:r>
    </w:p>
    <w:p>
      <w:pPr>
        <w:pStyle w:val="Style17"/>
        <w:ind w:left="0" w:hanging="0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Style17"/>
        <w:ind w:left="0" w:hanging="0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1"/>
        <w:widowControl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                предоставления муниципальной услуги                                                                             </w:t>
      </w:r>
    </w:p>
    <w:p>
      <w:pPr>
        <w:pStyle w:val="Normal"/>
        <w:ind w:left="595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Постановка на учет детей, подлежащих обучению по образовательным программам дошкольного образования»</w:t>
      </w:r>
    </w:p>
    <w:p>
      <w:pPr>
        <w:pStyle w:val="Normal"/>
        <w:ind w:left="567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Normal1"/>
              <w:widowControl/>
              <w:snapToGrid w:val="false"/>
              <w:ind w:left="-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380" w:leader="none"/>
        </w:tabs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9"/>
          <w:tab w:val="left" w:pos="33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Normal"/>
        <w:tabs>
          <w:tab w:val="clear" w:pos="709"/>
          <w:tab w:val="left" w:pos="3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387" w:right="-14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выдаче направления для зачисления </w:t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ошкольное образовательное учреждение </w:t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м уведомляем, что на основании заявления о постановке на учет детей, подлежащих обучению по образовательным программам дошкольного образования </w:t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 от ___________________, принято решение от отказе в выдаче ___________________________________ (Ф.И.О. ребенка) направления для зачисления в 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БДОУ)</w:t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причин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причину отказа)</w:t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28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28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28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28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28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                                                          Ф.И.О.</w:t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рно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ководитель аппарата                                                                      О. Л. Дябин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51" w:right="849" w:gutter="0" w:header="181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508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5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jc w:val="center"/>
      <w:outlineLvl w:val="1"/>
    </w:pPr>
    <w:rPr>
      <w:b/>
      <w:color w:val="000000"/>
      <w:spacing w:val="2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inki">
    <w:name w:val="b-link__i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ddressbooksuggestitemhint">
    <w:name w:val="addressbook__suggest__item__hint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5"/>
      <w:ind w:firstLine="739"/>
      <w:jc w:val="both"/>
      <w:textAlignment w:val="auto"/>
    </w:pPr>
    <w:rPr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http://uprobr.ucoz.ru/" TargetMode="External"/><Relationship Id="rId4" Type="http://schemas.openxmlformats.org/officeDocument/2006/relationships/hyperlink" Target="http://pgu.saratov.gov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stepnoeadm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minobr.saratov.gov.ru/" TargetMode="External"/><Relationship Id="rId9" Type="http://schemas.openxmlformats.org/officeDocument/2006/relationships/hyperlink" Target="http://217.23.88.181:8080/gosuslugi/dou/" TargetMode="External"/><Relationship Id="rId10" Type="http://schemas.openxmlformats.org/officeDocument/2006/relationships/hyperlink" Target="http://stepnoeadm.ru/" TargetMode="External"/><Relationship Id="rId11" Type="http://schemas.openxmlformats.org/officeDocument/2006/relationships/hyperlink" Target="http://www.uprobr.ucoz.ru/" TargetMode="External"/><Relationship Id="rId12" Type="http://schemas.openxmlformats.org/officeDocument/2006/relationships/hyperlink" Target="mailto:uprobr1@yandex.ru" TargetMode="External"/><Relationship Id="rId13" Type="http://schemas.openxmlformats.org/officeDocument/2006/relationships/hyperlink" Target="http://stepnoeadm.ru/" TargetMode="External"/><Relationship Id="rId14" Type="http://schemas.openxmlformats.org/officeDocument/2006/relationships/hyperlink" Target="consultantplus://offline/ref=8E3B9FEFF07EBA7B22F84A9EADACA9A88CDDCF1D242822D21FF80E97C693FE1A25AC8C49522F4BC0x2bDH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14:00Z</dcterms:created>
  <dc:creator>user</dc:creator>
  <dc:description/>
  <cp:keywords/>
  <dc:language>en-US</dc:language>
  <cp:lastModifiedBy>макаренко</cp:lastModifiedBy>
  <cp:lastPrinted>2016-02-20T09:41:00Z</cp:lastPrinted>
  <dcterms:modified xsi:type="dcterms:W3CDTF">2016-02-20T08:29:00Z</dcterms:modified>
  <cp:revision>13</cp:revision>
  <dc:subject/>
  <dc:title> </dc:title>
</cp:coreProperties>
</file>